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1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9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5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86 ХМ 571939 от 07 августа 2024 г. и материалы дела об административном правонарушении в отношении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а А.В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ность не установлена,</w:t>
      </w:r>
    </w:p>
    <w:p>
      <w:pPr>
        <w:pStyle w:val="Normal"/>
        <w:jc w:val="both"/>
        <w:rPr/>
      </w:pPr>
      <w:r>
        <w:rPr>
          <w:sz w:val="28"/>
          <w:szCs w:val="28"/>
        </w:rPr>
        <w:t>Водительское удостоверение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1 ст. 12.1 КоАП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07 августа 2024 года в 11 часов 35 минут Ильин А.В. на ул. *, будучи привлеченным к административной ответственности постановлением по делу об административном правонарушении от 02 августа 2023 года по ч.1 ст. 12.1 КоАП РФ, вступившим в законную силу 13 августа 2023 года, управлял автомобилем марки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зарегистрированным в установленном порядке, нарушив п. 1 Основных положений по допуску транспортных средств к эксплуатации, то есть повторно совершил административное правонарушение, предусмотренное ч. 1 ст. 12.1 КоАП РФ, в его действиях усматривается состав административного правонарушения, предусмотренного ч. 1.1 ст. 12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Ильин А.В. с вмененным правонарушением согласился, вину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Ильина А.В., мировой судья приходит к следующем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настоящей стать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1 Основных положений по допуску транспортных средств к эксплуатации, утвержденных постановлением Совета Министров - Правительства РФ от 23 октября 1993 г. №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Ильина А.В. </w:t>
      </w:r>
      <w:r>
        <w:rPr>
          <w:sz w:val="28"/>
          <w:szCs w:val="28"/>
          <w:lang w:val="ru-RU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об административном правонарушении 86 ХМ 571939 от 07 августа 2024 года, согласно которому 07 августа 2024 года в 11 часов 35 минут Ильин А.В. на ул. *, управлял автомобилем марки *, не зарегистрированным в установленном порядк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Ильину А.В.  были разъяснены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остановления №18810086220001242105 от 02 августа 2023 года по делу об административном правонарушении, предусмотренном ч. 1 </w:t>
        <w:br/>
        <w:t>ст. 12.1 Кодекса Российской Федерации об административных правонарушениях, которым Ильин А.В., подвергнут административному наказанию в виде административного штрафа в размере 500 рублей. Указанное постановление вступило в законную силу 13 августа 2023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>- объяснением Ильина А.В. от 07 августа 2024 года, согласно которому он купил автомобиль * 10 апреля 2023 г., поставить на учет транспортное средство не смог по причине того, что на автомобиль был разбит;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договора купли продажи автомобиля *</w:t>
      </w:r>
      <w:r>
        <w:rPr>
          <w:color w:val="000000"/>
          <w:sz w:val="28"/>
          <w:szCs w:val="28"/>
        </w:rPr>
        <w:t>, заключенного между Шагаутдиновым А.В. и Ильиным А.В.;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учета транспортного средства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владельцем которого является Шагаутдинов А.В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читывая, что Ильин А.В. постановлением №18810086220001242105 от 02 августа 2023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подвергнут административному наказанию в виде административного штрафа в размере 500 рублей, постановление вступило в законную силу 13 августа 2023 года, мировой судья находит вину Ильина А.В. 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 xml:space="preserve">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Ильин А.В. </w:t>
      </w:r>
      <w:r>
        <w:rPr>
          <w:color w:val="000000"/>
          <w:sz w:val="28"/>
          <w:szCs w:val="28"/>
        </w:rPr>
        <w:t>ранее неоднократно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наличие обстоятельства, отягчающего административную ответственность, мировой судья считает необходимым и целесообразным назначить Ильину А.В. наказание в виде </w:t>
      </w:r>
      <w:r>
        <w:rPr>
          <w:bCs/>
          <w:sz w:val="28"/>
          <w:szCs w:val="28"/>
        </w:rPr>
        <w:t>лишения права управления транспортными средствам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 - 29.11. Кодекса Российской Федерации об административных правонарушениях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льина А.В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>лишения права управления транспортными средствами на срок 1 (один)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